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ПАРЛАМЕНТАРЕН КОНТРОЛ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22 ФЕВРУАРИ 2008 Г., ПЕТЪК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I. Сергей Станишев, Министър-председател на Република България отговори на:</w:t>
        <w:br/>
        <w:br/>
        <w:t>1. Въпрос от н.п. АТАНАС ПЕТРОВ АТАНАСОВ относно изразходени средства за командироване на министрите в чужбина.</w:t>
        <w:br/>
        <w:t>2. Въпрос от н.п. НЕНО НЕНОВ ДИМОВ относно резултати от извършена проверка на Патентното ведомство.</w:t>
        <w:br/>
        <w:t>3. Въпрос от н.п. АНТОНЕЛА АНГЕЛОВА ПОНЕВА относно пропуска на Министерския съвет да обжалва решение на ВАС, постановено на 22.10.2007 г., с което бяха отменени текстове от Наредбата за изчисляване и изплащане на паричните обезщетения и помощи от Държавното обществено осигуряване, приета с ПМС №364/27.12.2006 г..</w:t>
        <w:br/>
        <w:br/>
        <w:br/>
        <w:t>II. Ивайло Калфин, Заместник министър-председател и министър на външните работи отговори на:</w:t>
        <w:br/>
        <w:br/>
        <w:t>1. Въпрос от н.п. ЙОРДАН ПЕТРОВ ВЕЛИЧКОВ относно антибългарската кампания в Скопие и позицията на българското правителство по кандидатурата на Република Македония за член на НАТО и Европейския съюз.</w:t>
        <w:br/>
        <w:t>2. Въпрос от н.п. ХРИСТО КИРИЛОВ ПОПОВ относно позицията на Република България по отношение независимостта на Косово.</w:t>
        <w:br/>
        <w:br/>
        <w:br/>
        <w:t>III. Даниел Вълчев, Заместник министър-председател и министър на образованието и науката отговори на:</w:t>
        <w:br/>
        <w:br/>
        <w:t>1. Питане от н.п. МАРИЯ ВАСИЛЕВА КАПОН относно въвеждането в употреба на антирискова карта за превенция на риска от отвличане и трафик на деца.</w:t>
        <w:br/>
        <w:br/>
        <w:br/>
        <w:t>IV. Румен Петков, Министър на вътрешните работи отговори на:</w:t>
        <w:br/>
        <w:br/>
        <w:t>1. Въпрос от н.п. ДИМИТЪР ИВАНОВ АБАДЖИЕВ относно присъединяването на Република България към Шенгенското споразумение.</w:t>
        <w:br/>
        <w:t>2. Въпрос от н.п. АТАНАС ПЕТРОВ АТАНАСОВ относно охранителна дейност на ГД "Жандармерия".</w:t>
        <w:br/>
        <w:t>3. Въпрос от н.п. НИКОЛАЙ ГЕОРГИЕВ КАМОВ относно Наредба № 40 на МВР от 7 януари 2008 г. за категориите данни и реда, по който се съхраняват и предоставят от предприятията, предоставящи обществени електронни съобщителни мрежи и/или услуги, за нуждите на националната сигурност и за разкриване на престъпления.</w:t>
        <w:br/>
        <w:t>4. Въпрос от н.п. МИТКО ИВАНОВ ДИМИТРОВ относно изплащане на глобите към КАТ, регистрирани чрез видео-наблюдение.</w:t>
        <w:br/>
        <w:br/>
        <w:br/>
        <w:t>V. Веселин Близнаков, Министър на отбраната отговори на:</w:t>
        <w:br/>
        <w:br/>
        <w:t>1. Въпрос от н.п. СТАНЧО НИКОЛОВ ТОДОРОВ относно изпълнение на решението на Министерския съвет за разпродажбата на военни имоти, бази, боеприпаси и военни съоръжения.</w:t>
        <w:br/>
        <w:t>2. Питане от н.п. СТАНЧО НИКОЛОВ ТОДОРОВ относно изпълнение на решение на Народното събрание за числения състав на въоръжените сили на РБългария по стратегически план 2015 г..</w:t>
        <w:br/>
        <w:t>3. Питане от н.п. ЙОРДАН ИВАНОВ БАКАЛОВ относно модел за кадрово развитие на военнослужещите в Българската армия, разработен от ГЩ и предстоящите съкращения на офицери и сержанти.</w:t>
        <w:br/>
        <w:t>4. Питане от н.п. КОНСТАНТИН СТЕФАНОВ ДИМИТРОВ относно политиката на българското правителство за интегриране на системите за управление в целия сектор на сигурност.</w:t>
        <w:br/>
        <w:t>5. Питане от н.п. КОНСТАНТИН СТЕФАНОВ ДИМИТРОВ относно политиката на българското правителство за оползотворяване на излишното или морално-технологично остарели въоръжение/техника и боеприпаси, с които разполага целият сектор за национална сигурност.</w:t>
        <w:br/>
        <w:t>6. Въпрос от н.п. ПАВЕЛ ДИМИТРОВ ШОПОВ относно кражбите на танкове "Майбах" от укрепената линия "Крали Марко".</w:t>
        <w:br/>
        <w:br/>
        <w:br/>
        <w:t>VI. Миглена Тачева, Министър на правосъдието отговори на:</w:t>
        <w:br/>
        <w:br/>
        <w:t>1. Въпрос от н.п. ЕКАТЕРИНА ИВАНОВА МИХАЙЛОВА и ЕЛИАНА СТОИМЕНОВА МАСЕВА относно действието на Търговския регистър.</w:t>
        <w:br/>
        <w:t>2. Въпрос от н.п. ЕЛИАНА СТОИМЕНОВА МАСЕВА относно практиката в съдебната власт при неизпълнение на съдебен акт.</w:t>
        <w:br/>
        <w:t>3. Въпрос от н.п. МАРТИН ДИМИТРОВ ДИМИТРОВ относно множество проблеми с търговската регистрация в София.</w:t>
        <w:br/>
        <w:br/>
        <w:br/>
        <w:t>VII. Николай Василев, Министър на държавната администрация и административната реформа отговори на:</w:t>
        <w:br/>
        <w:br/>
        <w:t>1. Питане от н.п. ИВАН НИКОЛАЕВ ИВАНОВ относно мерки за създаване условия за ползване услугите на електронното правителство от максимален брой потребители.</w:t>
        <w:br/>
        <w:t>2. Питане от н.п. ЯНЕ ГЕОРГИЕВ ЯНЕВ относно политиката на министерството по отношение на съхраняване достойнството на държавните и национални символи от държавната администрация.</w:t>
        <w:br/>
        <w:br/>
        <w:br/>
        <w:t>VIII. Петър Мутафчиев, Министър на транспорта отговори на:</w:t>
        <w:br/>
        <w:br/>
        <w:t>1. Питане от н.п. ЕВГЕНИ СТЕФАНОВ ЧАЧЕВ относно политиката на Министерството на транспорта за преодоляване забавянето в реализацията на големите транспортни инфраструктурни проекти и необходимостта от обявената прозрачност за осъществяването на обществен контрол върху изпълнението им.</w:t>
        <w:br/>
        <w:t>2. Въпрос от н.п. БОРИСЛАВ ЛЮБЕНОВ ВЕЛИКОВ относно мостовите и фериботни връзки между Република България и Република Румъния.</w:t>
        <w:br/>
        <w:t>3. Въпрос от н.п. ХРИСТО ЙОРДАНОВ КИРЧЕВ относно даване на разрешение за отплаване на спасителен кораб "ПЕРУН" и наемане на украински моряци на борда му.</w:t>
        <w:br/>
        <w:br/>
        <w:br/>
        <w:t>IX. Асен Гагаузов, Министър на регионалното развитие и благоустройството отговори на:</w:t>
        <w:br/>
        <w:br/>
        <w:t>1. Въпрос от н.п. БОРИСЛАВ ЛЮБЕНОВ ВЕЛИКОВ относно Законопроект за водоснабдяването и канализацията.</w:t>
        <w:br/>
        <w:t>2. Въпрос от н.п. АНАСТАСИЯ ГЕОРГИЕВА ДИМИТРОВА-МОЗЕР относно състоянието на съществуващите пътища от републиканската пътна мрежа, в частност спазването на европейските норми за чистота на пътя.</w:t>
        <w:br/>
        <w:br/>
        <w:br/>
        <w:t>X. Джевдет Чакъров, Министър на околната среда и водите отговори на:</w:t>
        <w:br/>
        <w:br/>
        <w:t>1. Питане от н.п. ЕВДОКИЯ ИВАНОВА МАНЕВА-БАБУЛКОВА относно политиката на Министерство на околната среда и водите по прилагането на чл. 5 от Наредбата за условията и реда за извършване на ОВОС.</w:t>
        <w:br/>
        <w:t>2. Питане от н.п. МАРИЯ ВАСИЛЕВА КАПОН относно продължаващо строителство в границите на предвидената за включване в Натура 2000 зона "Иракли - Емине".</w:t>
        <w:br/>
        <w:br/>
        <w:br/>
        <w:t>XI. Нихат Кабил, Министър на земеделието и продоволствието отговори на:</w:t>
        <w:br/>
        <w:br/>
        <w:t>1. Въпрос от н.п. ЕЛЕОНОРА НИКОЛАЕВА НИКОЛОВА относно решение за прехвърляне на имот в с. Николово в собственост на Община Русе.</w:t>
        <w:br/>
        <w:t>2. Питане от н.п. ИВАН НИКОЛАЕВ ИВАНОВ относно политиката на Министерството на земеделието и продоволствието за развитие на българското млекопризводство.</w:t>
        <w:br/>
        <w:br/>
        <w:br/>
        <w:t>XII. Радослав Гайдарски, Министър на здравеопазването отговори на:</w:t>
        <w:br/>
        <w:br/>
        <w:t>1. Питане от н.п. МАРИЯ ВАСИЛЕВА КАПОН относно политиката на Министерството на здравеопазването по отношение диагностицирането и лечението на редките генетични заболявания.</w:t>
        <w:br/>
        <w:t>2. Питане от н.п. НИГЯР САХЛИМ ДЖАФЕР относно преобразуване на домове за медико-социални грижи в общински ясли.</w:t>
        <w:br/>
        <w:br/>
        <w:br/>
        <w:t>XIII. Пламен Орешарски, Министър на финансите отговори на:</w:t>
        <w:br/>
        <w:br/>
        <w:t>1. Питане от н.п. МАРИЯ ВАСИЛЕВА КАПОН относно въвеждането на пул срещу катастрофични рисков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41:00Z</dcterms:created>
  <dc:creator>Vasil Popov</dc:creator>
  <dc:description/>
  <cp:keywords/>
  <dc:language>en-US</dc:language>
  <cp:lastModifiedBy>Vasil Popov</cp:lastModifiedBy>
  <dcterms:modified xsi:type="dcterms:W3CDTF">2008-03-17T14:42:00Z</dcterms:modified>
  <cp:revision>3</cp:revision>
  <dc:subject/>
  <dc:title/>
</cp:coreProperties>
</file>